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579120</wp:posOffset>
                </wp:positionV>
                <wp:extent cx="675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95pt;mso-wrap-distance-left:9.05pt;mso-wrap-distance-right:9.05pt;mso-wrap-distance-top:0pt;mso-wrap-distance-bottom:0pt;margin-top:-45.6pt;mso-position-vertical-relative:text;margin-left:-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益社団法人日本不動産学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会　届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　　　　　　　　　　　</w:t>
      </w:r>
      <w:r>
        <w:rPr>
          <w:szCs w:val="21"/>
        </w:rPr>
        <w:t>の理由により、公益社団法人日本不動産学会賛助会員を　　　年　　　月　　　日をもって退会したいので、定款第</w:t>
      </w:r>
      <w:r>
        <w:rPr>
          <w:szCs w:val="21"/>
        </w:rPr>
        <w:t>8</w:t>
      </w:r>
      <w:r>
        <w:rPr>
          <w:szCs w:val="21"/>
        </w:rPr>
        <w:t>条の規定に基づき、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団体名　　　　　　　　　　　　　　　　　　　㊞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-3175</wp:posOffset>
                </wp:positionV>
                <wp:extent cx="3000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19:00Z</dcterms:created>
  <dc:creator>社団法人　日本不動産学会</dc:creator>
  <dc:description/>
  <cp:keywords/>
  <dc:language>en-US</dc:language>
  <cp:lastModifiedBy>吉野亜希子</cp:lastModifiedBy>
  <cp:lastPrinted>2009-02-17T11:20:00Z</cp:lastPrinted>
  <dcterms:modified xsi:type="dcterms:W3CDTF">2013-08-05T04:20:00Z</dcterms:modified>
  <cp:revision>3</cp:revision>
  <dc:subject/>
  <dc:title/>
</cp:coreProperties>
</file>