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社団法人日本不動産学会　会員証発行申請書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出日　　　　年　　　月　　　日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員名　＊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員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正会員　　　正会員（院生）　　　賛助会員</w:t>
            </w:r>
          </w:p>
        </w:tc>
      </w:tr>
      <w:tr>
        <w:trPr>
          <w:trHeight w:val="19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員証送付先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〒</w:t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会年度記載希望　＊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希望する　　　　希望しない</w:t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望枚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枚</w:t>
            </w:r>
          </w:p>
        </w:tc>
      </w:tr>
      <w:tr>
        <w:trPr>
          <w:trHeight w:val="5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発行手数料振込先　＊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銀行振込　　　　郵便局振込</w:t>
            </w:r>
          </w:p>
        </w:tc>
      </w:tr>
    </w:tbl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＊１　登録会員名以外の証明書は発行できません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＊２　入会年度を記載できるのは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年以上継続の会員の方に限ります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＊３　銀行振込　　　三井住友銀行　本店　普通預金　５５６７５７９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口座名　　公益社団法人日本不動産学会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郵便局振込　　口座番号　００１４０－１－７６８１５６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加入者名　公益社団法人日本不動産学会</w:t>
      </w:r>
    </w:p>
    <w:sectPr>
      <w:type w:val="nextPage"/>
      <w:pgSz w:w="11906" w:h="16838"/>
      <w:pgMar w:left="1418" w:right="1418" w:gutter="0" w:header="0" w:top="1418" w:footer="0" w:bottom="568"/>
      <w:pgNumType w:start="1" w:fmt="decimal"/>
      <w:formProt w:val="false"/>
      <w:textDirection w:val="lrTb"/>
      <w:docGrid w:type="linesAndChars" w:linePitch="28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7:00Z</dcterms:created>
  <dc:creator>r</dc:creator>
  <dc:description/>
  <cp:keywords/>
  <dc:language>en-US</dc:language>
  <cp:lastModifiedBy>吉野亜希子</cp:lastModifiedBy>
  <cp:lastPrinted>2013-09-11T21:11:00Z</cp:lastPrinted>
  <dcterms:modified xsi:type="dcterms:W3CDTF">2013-09-18T11:44:00Z</dcterms:modified>
  <cp:revision>3</cp:revision>
  <dc:subject/>
  <dc:title/>
</cp:coreProperties>
</file>